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200"/>
        <w:jc w:val="center"/>
        <w:rPr>
          <w:rFonts w:ascii="Cambria" w:hAnsi="Cambria" w:cs="Cambria"/>
          <w:b/>
          <w:b/>
          <w:sz w:val="56"/>
          <w:szCs w:val="56"/>
        </w:rPr>
      </w:pPr>
      <w:r>
        <w:rPr>
          <w:rFonts w:cs="Cambria" w:ascii="Cambria" w:hAnsi="Cambria"/>
          <w:b/>
          <w:sz w:val="56"/>
          <w:szCs w:val="56"/>
        </w:rPr>
        <w:t xml:space="preserve">Testimony for the Compassionate Allowances Outreach Hearing on </w:t>
      </w:r>
    </w:p>
    <w:p>
      <w:pPr>
        <w:pStyle w:val="Normal"/>
        <w:jc w:val="center"/>
        <w:rPr>
          <w:rFonts w:ascii="Cambria" w:hAnsi="Cambria" w:cs="Cambria"/>
          <w:b/>
          <w:b/>
          <w:sz w:val="56"/>
          <w:szCs w:val="56"/>
        </w:rPr>
      </w:pPr>
      <w:r>
        <w:rPr>
          <w:rFonts w:cs="Cambria" w:ascii="Cambria" w:hAnsi="Cambria"/>
          <w:b/>
          <w:sz w:val="56"/>
          <w:szCs w:val="56"/>
        </w:rPr>
        <w:t>Cardiovascular Disease and Multiple Organ Transplants</w:t>
      </w:r>
    </w:p>
    <w:p>
      <w:pPr>
        <w:pStyle w:val="Normal"/>
        <w:rPr>
          <w:rFonts w:ascii="Cambria" w:hAnsi="Cambria" w:cs="Cambria"/>
          <w:b/>
          <w:b/>
          <w:sz w:val="56"/>
          <w:szCs w:val="56"/>
        </w:rPr>
      </w:pPr>
      <w:r>
        <w:rPr>
          <w:rFonts w:cs="Cambria" w:ascii="Cambria" w:hAnsi="Cambria"/>
          <w:b/>
          <w:sz w:val="56"/>
          <w:szCs w:val="56"/>
        </w:rPr>
      </w:r>
    </w:p>
    <w:p>
      <w:pPr>
        <w:pStyle w:val="NoSpacing"/>
        <w:spacing w:before="2400" w:after="0"/>
        <w:jc w:val="center"/>
        <w:rPr>
          <w:rFonts w:ascii="Cambria" w:hAnsi="Cambria" w:cs="Cambria"/>
          <w:bCs/>
        </w:rPr>
      </w:pPr>
      <w:r>
        <w:rPr>
          <w:rFonts w:cs="Cambria" w:ascii="Cambria" w:hAnsi="Cambria"/>
          <w:bCs/>
          <w:sz w:val="36"/>
          <w:szCs w:val="36"/>
        </w:rPr>
        <w:t>Lavinia Krech</w:t>
      </w:r>
    </w:p>
    <w:p>
      <w:pPr>
        <w:pStyle w:val="NoSpacing"/>
        <w:jc w:val="center"/>
        <w:rPr>
          <w:rFonts w:ascii="Cambria" w:hAnsi="Cambria" w:cs="Cambria"/>
          <w:bCs/>
        </w:rPr>
      </w:pPr>
      <w:r>
        <w:rPr>
          <w:rFonts w:cs="Cambria" w:ascii="Cambria" w:hAnsi="Cambria"/>
          <w:bCs/>
          <w:sz w:val="36"/>
          <w:szCs w:val="36"/>
        </w:rPr>
        <w:t>11/9/2010</w:t>
      </w:r>
    </w:p>
    <w:p>
      <w:pPr>
        <w:pStyle w:val="Normal"/>
        <w:rPr>
          <w:rFonts w:ascii="Cambria" w:hAnsi="Cambria" w:eastAsia="Times New Roman" w:cs="Cambria"/>
          <w:bCs/>
          <w:sz w:val="32"/>
          <w:szCs w:val="32"/>
        </w:rPr>
      </w:pPr>
      <w:r>
        <w:rPr>
          <w:rFonts w:eastAsia="Times New Roman" w:cs="Cambria" w:ascii="Cambria" w:hAnsi="Cambria"/>
          <w:bCs/>
          <w:sz w:val="32"/>
          <w:szCs w:val="32"/>
        </w:rPr>
      </w:r>
      <w:r>
        <w:br w:type="page"/>
      </w:r>
    </w:p>
    <w:p>
      <w:pPr>
        <w:pStyle w:val="Normal"/>
        <w:rPr>
          <w:rFonts w:ascii="Cambria" w:hAnsi="Cambria" w:eastAsia="Times New Roman" w:cs="Cambria"/>
          <w:sz w:val="32"/>
          <w:szCs w:val="32"/>
        </w:rPr>
      </w:pPr>
      <w:r>
        <w:rPr>
          <w:rFonts w:eastAsia="Times New Roman" w:cs="Cambria" w:ascii="Cambria" w:hAnsi="Cambria"/>
          <w:sz w:val="32"/>
          <w:szCs w:val="32"/>
        </w:rPr>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Testimony for the Compassionate Allowances Outreach Hearing on Cardiovascular Disease and Multiple Organ Transplants</w:t>
      </w:r>
    </w:p>
    <w:p>
      <w:pPr>
        <w:pStyle w:val="Normal"/>
        <w:jc w:val="center"/>
        <w:rPr>
          <w:rFonts w:ascii="Cambria" w:hAnsi="Cambria" w:eastAsia="Times New Roman" w:cs="Cambria"/>
          <w:sz w:val="32"/>
          <w:szCs w:val="32"/>
        </w:rPr>
      </w:pPr>
      <w:r>
        <w:rPr>
          <w:rFonts w:eastAsia="Times New Roman" w:cs="Cambria" w:ascii="Cambria" w:hAnsi="Cambria"/>
          <w:sz w:val="32"/>
          <w:szCs w:val="32"/>
        </w:rPr>
      </w:r>
    </w:p>
    <w:p>
      <w:pPr>
        <w:pStyle w:val="Normal"/>
        <w:rPr>
          <w:rFonts w:cs="Calibri"/>
          <w:sz w:val="24"/>
          <w:szCs w:val="24"/>
        </w:rPr>
      </w:pPr>
      <w:r>
        <w:rPr>
          <w:rFonts w:cs="Calibri"/>
          <w:sz w:val="24"/>
          <w:szCs w:val="24"/>
        </w:rPr>
        <w:t>I’m pleased to be here today to share my son David’s experiences as a child and adult with cardiovascular disease.  He is also a recent recipient of a heart and liver transplant.  I hope his story will provide support for the consideration of cardiovascular disease as a Compassionate Allowances condition.</w:t>
      </w:r>
    </w:p>
    <w:p>
      <w:pPr>
        <w:pStyle w:val="NormalWeb"/>
        <w:spacing w:lineRule="auto" w:line="276"/>
        <w:rPr/>
      </w:pPr>
      <w:r>
        <w:rPr>
          <w:rFonts w:cs="Calibri" w:ascii="Calibri" w:hAnsi="Calibri"/>
        </w:rPr>
        <w:t xml:space="preserve">On September 9, 1982, David was born at Archbold Memorial Hospital in Thomasville, GA.  He was delivered by scheduled caesarian at 7:30 a.m.  I saw him briefly after his birth, but didn't see him again for the rest of the day.  At 6:00 p.m., his pediatrician visited me and gave me the news that there was a problem with his heart.  The next day, David was flown to Egleston Children's Hospital in Atlanta, Georgia.  Dr. William Plauth, Pediatric Cardiologist, assumed his care.  After extensive examination and cauterization, he was diagnosed with pulmonary atresia with intact septum.  David's first heart surgery was Sunday, September 12, 1982, at Egleston. The doctors performed a procedure that opened the intact septum, which allowed blood flow through the right ventricle.  David was in the hospital for 21 days.  The procedure was successful.  It seemed like an eternity before he was able to come home.  We brought David home to Thomasville, Georgia.  He met his brothers Will and Hull, grandparents, and aunts and uncles for the first time. </w:t>
      </w:r>
    </w:p>
    <w:p>
      <w:pPr>
        <w:pStyle w:val="NormalWeb"/>
        <w:spacing w:lineRule="auto" w:line="276"/>
        <w:rPr/>
      </w:pPr>
      <w:r>
        <w:rPr>
          <w:rFonts w:cs="Calibri" w:ascii="Calibri" w:hAnsi="Calibri"/>
        </w:rPr>
        <w:t xml:space="preserve">We knew that David had to gain weight, in order to thrive.  David's heart was working so hard that it would be difficult for him to gain weight.  He was going to have to have more surgery, a  ventricular outflow tract enlargement and septal defect repair at 12 months.  He gained enough weight by his 5th month that the surgery needed to take place sooner than 12 months of age.  He had weekly visits with his pediatrician, Dr. Richard Miller.  David started gaining weight, smiling, cooing, recognizing family members and generally being a normal, happy baby. </w:t>
      </w:r>
    </w:p>
    <w:p>
      <w:pPr>
        <w:pStyle w:val="NormalWeb"/>
        <w:spacing w:lineRule="auto" w:line="276"/>
        <w:rPr/>
      </w:pPr>
      <w:r>
        <w:rPr>
          <w:rFonts w:cs="Calibri" w:ascii="Calibri" w:hAnsi="Calibri"/>
        </w:rPr>
        <w:t xml:space="preserve">In January 1983, David had a checkup and catherterization at Egleston Children’s Hospital.  Dr. Plauth was quite pleased. His comment was "I had no idea David would do as well has he has done.”  However, he advised us that it was now time for more corrective surgery. The procedure was a right ventricular outflow track enlargement with pulmonary valve replacement and ventricular septal defect repair.  This surgery was also very successful.  After 6 weeks in the hospital, Dr. Plauth told us to take David home.  He advised us to treat him as normally as possible.  David was monitored closely in Thomasville by Dr. Miller.  We took monthly trips to Egleston for clinic appointments.  From very early on, Dr. Plauth made us quite aware that at some point, a heart transplant would be necessary. </w:t>
      </w:r>
    </w:p>
    <w:p>
      <w:pPr>
        <w:pStyle w:val="NormalWeb"/>
        <w:spacing w:lineRule="auto" w:line="276"/>
        <w:rPr/>
      </w:pPr>
      <w:r>
        <w:rPr>
          <w:rFonts w:cs="Calibri" w:ascii="Calibri" w:hAnsi="Calibri"/>
        </w:rPr>
        <w:t xml:space="preserve">For the next 10 years, David progressed as a normal child.  He enjoyed playing outside with friends, playing YMCA baseball, attending church activities and Boy Scouting. </w:t>
      </w:r>
    </w:p>
    <w:p>
      <w:pPr>
        <w:pStyle w:val="NormalWeb"/>
        <w:spacing w:lineRule="auto" w:line="276"/>
        <w:rPr/>
      </w:pPr>
      <w:r>
        <w:rPr>
          <w:rFonts w:cs="Calibri" w:ascii="Calibri" w:hAnsi="Calibri"/>
        </w:rPr>
        <w:t xml:space="preserve">After a yearly check up and catherterization at Egleston in 1993, Dr. Plauth let us know that David's heart was not functioning as well.  The tricuspid valve was leaking and the need for a pulmonary valve was necessary.  In July 1993, David went in to surgery to have both the porcine pulmonary valve implanted and tricuspid valve replaced although the tricuspid was not replacement at this time as it began to function normally.  A few months after surgery, David's health began to decline. The tricuspid valve was failing.  In July 1994, the tricuspid valve was replaced.  Once again, David's health improved and he entered his teen years.  He returned to his activities.  Though he still had a passion for baseball, he could not physically keep up the pace.  David concentrated on his schoolwork and Boy Scouts.  David attained the rank of Eagle Scout and graduated from high school with a college prep diploma. </w:t>
      </w:r>
    </w:p>
    <w:p>
      <w:pPr>
        <w:pStyle w:val="NormalWeb"/>
        <w:spacing w:lineRule="auto" w:line="276"/>
        <w:rPr>
          <w:rFonts w:ascii="Calibri" w:hAnsi="Calibri" w:cs="Calibri"/>
        </w:rPr>
      </w:pPr>
      <w:r>
        <w:rPr>
          <w:rFonts w:cs="Calibri" w:ascii="Calibri" w:hAnsi="Calibri"/>
        </w:rPr>
        <w:t>After graduating from high school, David enrolled in a junior college in Tifton, GA.  His health started to decline.  His heart was becoming very weak once again.  At this point, his care was transferred from Egleston Children's Hospital to Emory Hospital, in Atlanta, Ga.  Dr. Wendy Book was his new cardiologist.  In 2007, surgery was recommended for pulmonary and tricuspid replacement.  This was done in April of 2007.  David did quite well until October 2009.  At that time, David went into heart failure.  He was hospitalized numerous times at both Emory Hospital and Archbold Memorial Hospital in Thomasville, Ga.  In February 2010, David was diagnosed with cardiac cirrhosis of the liver. He was now facing the fact that not only did he need a new heart but he needed a new liver, as well.  He was not able to be listed for a transplant at Emory Hospital because they do not perform multiple organ transplants.</w:t>
      </w:r>
    </w:p>
    <w:p>
      <w:pPr>
        <w:pStyle w:val="NormalWeb"/>
        <w:spacing w:lineRule="auto" w:line="276"/>
        <w:rPr/>
      </w:pPr>
      <w:r>
        <w:rPr>
          <w:rFonts w:cs="Calibri" w:ascii="Calibri" w:hAnsi="Calibri"/>
        </w:rPr>
        <w:t xml:space="preserve">David became very ill in April 2010.  He was in desperate need of a new heart and liver.  In late April, he was hospitalized at Archbold Memorial Hospital.  His sodium level became dangerously low.  Dr. Raul Santos, a nephrologist at Archbold was called in.  Dr. Santos knew right away that David needed to be listed for transplant.  He worked non-stop, researching hospitals that would do multiple organ transplants.  University of Maryland Medical Center became his focus. He was in touch with Dr. Erika Feller, cardiologist at UMMC and within 36 hours, we were in Maryland.  On May 12, 2010, David was added to the transplant list.  On October 15, he received his new heart and liver.  His surgery was successful and he is progressing beautifully. </w:t>
      </w:r>
    </w:p>
    <w:p>
      <w:pPr>
        <w:pStyle w:val="NormalWeb"/>
        <w:spacing w:lineRule="auto" w:line="276"/>
        <w:rPr>
          <w:rFonts w:ascii="Calibri" w:hAnsi="Calibri" w:cs="Calibri"/>
        </w:rPr>
      </w:pPr>
      <w:r>
        <w:rPr>
          <w:rFonts w:cs="Calibri" w:ascii="Calibri" w:hAnsi="Calibri"/>
        </w:rPr>
        <w:t xml:space="preserve">Words cannot describe emotions we all have for this miracle. We are forever grateful to the donor family who allowed David to have this most precious gift of life. </w:t>
      </w:r>
    </w:p>
    <w:p>
      <w:pPr>
        <w:pStyle w:val="NormalWeb"/>
        <w:spacing w:lineRule="auto" w:line="276"/>
        <w:rPr/>
      </w:pPr>
      <w:r>
        <w:rPr>
          <w:rFonts w:cs="Calibri" w:ascii="Calibri" w:hAnsi="Calibri"/>
        </w:rPr>
        <w:t xml:space="preserve">On another note, I would like to thank Social Security. I had carried  David on my health insurance, from his birth.  He was approaching his 24th birthday and would be coming off my insurance.  We applied for SSI/Medicaid for David in August 2005.  He  went to an SSA field office and applied for benefits.  He was given an appointment with a claims representative and a face to face initial interview was conducted.  I don't remember the worker's name, however she was very professional and very nice.   She was patient and explained in detail, all we needed to secure and return to her. </w:t>
      </w:r>
    </w:p>
    <w:p>
      <w:pPr>
        <w:pStyle w:val="NormalWeb"/>
        <w:spacing w:lineRule="auto" w:line="276"/>
        <w:rPr/>
      </w:pPr>
      <w:r>
        <w:rPr>
          <w:rFonts w:cs="Calibri" w:ascii="Calibri" w:hAnsi="Calibri"/>
        </w:rPr>
        <w:t xml:space="preserve">We took all medical information we had been given from all surgeries and clinic visits.  These were very detailed medical reports.  However, SSA did require additional medical information directly from his medical doctors.  David also had to have a psychological exam performed by a psychologist appointed by SSA.  We didn't experience delays.   As we understood, SSA had a standard of 5 months to gather information. This did seem to be a very long period.  It was frustrating, only because I was worried about what the outcome would be.  I figured he would be turned down and I was prepared to start the appeal process.  In retrospect, I probably worried and frustrated the worker, as I called on a very regular basis to get a status update. </w:t>
      </w:r>
    </w:p>
    <w:p>
      <w:pPr>
        <w:pStyle w:val="NormalWeb"/>
        <w:spacing w:lineRule="auto" w:line="276"/>
        <w:rPr/>
      </w:pPr>
      <w:r>
        <w:rPr>
          <w:rFonts w:cs="Calibri" w:ascii="Calibri" w:hAnsi="Calibri"/>
        </w:rPr>
        <w:t xml:space="preserve">I have just retired from the Thomas County Dept. of Family and Children Services after 29 ½  years.  I worked as a caseworker in the division of Family Independence.  I knew from experience the detail that SSA required.  My job had required many verifications and detailed documentations, therefore I was diligent in gathering together as much information as I could to take with us for his initial interview.  I was also compliant in returning information, as I knew from my experience that denying applications was easier at deadline, for non-receipt of information.  I kept copies of all information given to me and copies of all information returned to SSA.  I feel that my experience as a caseworker helped David's application process. It was also helpful for me that I had worked with all of the SSA workers over the years. </w:t>
      </w:r>
    </w:p>
    <w:p>
      <w:pPr>
        <w:pStyle w:val="NormalWeb"/>
        <w:spacing w:lineRule="auto" w:line="276"/>
        <w:rPr/>
      </w:pPr>
      <w:r>
        <w:rPr>
          <w:rFonts w:cs="Calibri" w:ascii="Calibri" w:hAnsi="Calibri"/>
        </w:rPr>
        <w:t>In March of 2006, he was approved for coverage.  This took a tremendous burden from me.  His insurance did convert to disable dependant.  However, without his SSI/Medicaid coverage along with his health insurance, listing for transplant would not have been approved as quickly as it was.  David would not be recovering from transplant and looking forward to putting his life together as a normal young man. Thank you!</w:t>
      </w:r>
    </w:p>
    <w:p>
      <w:pPr>
        <w:pStyle w:val="Normal"/>
        <w:spacing w:before="0" w:after="200"/>
        <w:rPr>
          <w:rFonts w:ascii="Calibri" w:hAnsi="Calibri" w:cs="Calibri"/>
        </w:rPr>
      </w:pPr>
      <w:r>
        <w:rPr>
          <w:rFonts w:cs="Calibri"/>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30:00Z</dcterms:created>
  <dc:creator>James Edrington</dc:creator>
  <dc:description/>
  <cp:keywords/>
  <dc:language>en-US</dc:language>
  <cp:lastModifiedBy>443479</cp:lastModifiedBy>
  <cp:lastPrinted>2010-11-05T14:21:00Z</cp:lastPrinted>
  <dcterms:modified xsi:type="dcterms:W3CDTF">2013-05-31T15:07:00Z</dcterms:modified>
  <cp:revision>4</cp:revision>
  <dc:subject/>
  <dc:title>Testimony for the Compassionate Allowances Outreach Hearing on Cardiovascular Disease and Multiple Organ Transp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612709</vt:r8>
  </property>
  <property fmtid="{D5CDD505-2E9C-101B-9397-08002B2CF9AE}" pid="3" name="_AuthorEmail">
    <vt:lpwstr>Jamillah.N.Jackson@ssa.gov</vt:lpwstr>
  </property>
  <property fmtid="{D5CDD505-2E9C-101B-9397-08002B2CF9AE}" pid="4" name="_AuthorEmailDisplayName">
    <vt:lpwstr>Jackson, Jamillah N.</vt:lpwstr>
  </property>
  <property fmtid="{D5CDD505-2E9C-101B-9397-08002B2CF9AE}" pid="5" name="_EmailSubject">
    <vt:lpwstr>Krech's Testimony--For Printing</vt:lpwstr>
  </property>
  <property fmtid="{D5CDD505-2E9C-101B-9397-08002B2CF9AE}" pid="6" name="_NewReviewCycle">
    <vt:lpwstr/>
  </property>
  <property fmtid="{D5CDD505-2E9C-101B-9397-08002B2CF9AE}" pid="7" name="_ReviewingToolsShownOnce">
    <vt:lpwstr/>
  </property>
</Properties>
</file>